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08 июля 2024 года</w:t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Губко И.А.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- Губко Ивана Александровича, * года рождения, уроженца *, паспорт *; зарегистрированного по месту жительства по адресу: *; холостого, не имеющего иждивенцев, не работающего, инвалида III группы, военнообязанного, подвергнутого административному наказанию за совершение однородного правонарушения, 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3                                     ст. 19.24 Кодекса Российской Федерации об административных правонарушениях (далее – КоАП РФ),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Губко И.А. допустил несоблюдение</w:t>
      </w:r>
      <w:r>
        <w:rPr>
          <w:spacing w:val="-4"/>
          <w:sz w:val="26"/>
          <w:szCs w:val="26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pacing w:val="-4"/>
            <w:sz w:val="26"/>
            <w:szCs w:val="26"/>
          </w:rPr>
          <w:t>федеральным законом</w:t>
        </w:r>
      </w:hyperlink>
      <w:r>
        <w:rPr>
          <w:spacing w:val="-4"/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pacing w:val="-4"/>
            <w:sz w:val="26"/>
            <w:szCs w:val="26"/>
          </w:rPr>
          <w:t>уголовно наказуемого деяния</w:t>
        </w:r>
      </w:hyperlink>
      <w:r>
        <w:rPr>
          <w:spacing w:val="-4"/>
          <w:sz w:val="26"/>
          <w:szCs w:val="26"/>
        </w:rPr>
        <w:t>.</w:t>
      </w:r>
      <w:r>
        <w:rPr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ind w:left="14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Губко И.А., состоящий под административным надзором на основании решения судьи Сургутского городского суда Ханты-Мансийского автономного округа-Югры от 24.01.2024, повторно в течении одного года совершил правонарушение, предусмотренное ч.1 ст.19.24 КоАП РФ, нарушив ограничение, установленное решением Сургутского городского суда от 24.01.2024, а именно не явился 02.07.2024 в период времени с 14:00 до 17:00 для регистрации в ОМВД России по г. Радужному Ханты-Мансийского автономного округа – Югры по месту своего жительства, тем самым не выполнил обязанности, связанные с соблюдением административных ограничений, установленных в отношении него решением Сургутского городского суда Ханты-Мансийского автономного округа-Югры от 24.01.2024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 xml:space="preserve">Губко И.А. </w:t>
      </w:r>
      <w:r>
        <w:rPr>
          <w:sz w:val="26"/>
          <w:szCs w:val="26"/>
        </w:rPr>
        <w:t>с вменяемым ему правонарушением согласился в содеянном раскаялся. Подтвердил обстоятельства, изложенные в протоколе об административном правонарушении. Пояснил, что не явился на регистрацию в ОМВД России по г. Радужному, так как забыл, когда вспомнил, позвонил, но ему было сказано, что уже поздно, так как регистрация окончена. Каких-либо ходатайств не заявил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6"/>
          <w:szCs w:val="26"/>
        </w:rPr>
        <w:t>Губко И.А.</w:t>
      </w:r>
      <w:r>
        <w:rPr>
          <w:sz w:val="26"/>
          <w:szCs w:val="26"/>
        </w:rPr>
        <w:t xml:space="preserve">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6"/>
          <w:szCs w:val="26"/>
        </w:rPr>
        <w:t>Губко И.А.</w:t>
      </w:r>
      <w:r>
        <w:rPr>
          <w:sz w:val="26"/>
          <w:szCs w:val="26"/>
        </w:rPr>
        <w:t xml:space="preserve"> состава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решением судьи Сургутского городского суда Ханты-Мансийского автономного округа-Югры от 24.01.2024, вступившим в законную силу 09.04.2024, в отношении Губко И.А. установлен административный надзор на срок 8 лет и административные ограничения, в том числе</w:t>
      </w:r>
      <w:r>
        <w:rPr/>
        <w:t xml:space="preserve"> </w:t>
      </w:r>
      <w:r>
        <w:rPr>
          <w:sz w:val="26"/>
          <w:szCs w:val="26"/>
        </w:rPr>
        <w:t>являться в орган внутренних дел 2 (два) раза в месяц по месту жительства или пребывания для регистрации. В связи с изложенным, решение судьи Сургутского городского суда Ханты-Мансийского автономного округа-Югры от 24.01.2024 обязательно для исполнения в порядке ст. 16 КАС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а Губко И.А. в совершении административного правонарушения подтверждаются: протоколом об административном правонарушении от 20.06.2024 *, в котором Губко И.А. указал «с нарушением согласен»; рапортом оперативного дежурного ОМВД России по г. Радужному от 02.07.2024;  копией решения судьи Сургутского городского суда Ханты-Мансийского автономного округа – Югры от 24.01.2024, вступившим в законную силу 09.04.2024; копией заключения о заведении дела административного надзора на лицо, освобожденное из мест лишения свободы от 28.05.2024; копией предупреждения Губко И.А. от 28.05.2024; копией графика прибытия поднадзорного лица на регистрацию от 28.05.2024; письменными объяснениями Губко И.А. от 05.07.2024; постановлением  мирового судьи судебного участка № 1 Радужнинского судебного района Ханты-Мансийского автономного округа-Югры от 11.06.2024 по делу № *, вступившим в законную силу 22.06.2024; списком административных правонарушений в отношении Губко И.А.;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                  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Исходя из приложенной к административному делу копии постановления мирового судьи судебного участка № 1 Радужнинского судебного района Ханты-Мансийского автономного округа – Югры от 11.06.2024 № *, </w:t>
      </w:r>
      <w:r>
        <w:rPr>
          <w:spacing w:val="-4"/>
          <w:sz w:val="26"/>
          <w:szCs w:val="26"/>
        </w:rPr>
        <w:t xml:space="preserve">Губко И.А. </w:t>
      </w:r>
      <w:r>
        <w:rPr>
          <w:sz w:val="26"/>
          <w:szCs w:val="26"/>
        </w:rPr>
        <w:t>был привлечен к административной ответственности, предусмотренной ч. 1 ст.19.24 КоАП РФ с назначением наказания в виде административного штрафа в размере 1 000 рублей. Постановление по делу об административном правонарушении вступило в законную силу 22.06.2024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6"/>
          <w:szCs w:val="26"/>
        </w:rPr>
        <w:t>Губко И.А.</w:t>
      </w:r>
      <w:r>
        <w:rPr>
          <w:sz w:val="26"/>
          <w:szCs w:val="26"/>
        </w:rPr>
        <w:t xml:space="preserve"> считается подвергнутым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6"/>
          <w:szCs w:val="26"/>
        </w:rPr>
        <w:t xml:space="preserve">Губко И.А. </w:t>
      </w:r>
      <w:r>
        <w:rPr>
          <w:sz w:val="26"/>
          <w:szCs w:val="26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статьи 19.24 КоАП РФ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Губко И.А. </w:t>
      </w:r>
      <w:r>
        <w:rPr>
          <w:rFonts w:eastAsia="Calibri"/>
          <w:sz w:val="26"/>
          <w:szCs w:val="26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6"/>
          <w:szCs w:val="26"/>
        </w:rPr>
        <w:t>ч.1 ст. 19.24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>, при этом его действия не содержат уголовно наказуемого деяния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</w:rPr>
        <w:t>Согласно бытовой характеристике УУП ОУУП ОУУП и ПДН ОМВД России по г. Радужному Губко И.А. характеризуется отрицательно, состоит на профилактическом учете в ОМВД России по г. Радужному, по характеру скрытный, лживый, злоупотребляет спиртными напитками, поддерживает отношения с лицами, ведущими антиобщественный образ жизни, к органам власти и правопорядка относится с недоверием, официально не трудоустроен, помощь в трудоустройстве отвергает, неоднократно привлекался к административной ответственности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</w:t>
      </w:r>
      <w:r>
        <w:rPr>
          <w:spacing w:val="-4"/>
          <w:sz w:val="26"/>
          <w:szCs w:val="26"/>
        </w:rPr>
        <w:t>Губко И.А.</w:t>
      </w:r>
      <w:r>
        <w:rPr>
          <w:sz w:val="26"/>
          <w:szCs w:val="26"/>
        </w:rPr>
        <w:t xml:space="preserve">, мировой судья учитывает характер совершенного правонарушения против порядка государственного управл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pacing w:val="-4"/>
          <w:sz w:val="26"/>
          <w:szCs w:val="26"/>
        </w:rPr>
        <w:t>Губко И.А</w:t>
      </w:r>
      <w:r>
        <w:rPr>
          <w:sz w:val="26"/>
          <w:szCs w:val="26"/>
        </w:rPr>
        <w:t>. находится в трудоспособном возрасте.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</w:t>
      </w:r>
      <w:r>
        <w:rPr>
          <w:spacing w:val="-4"/>
          <w:sz w:val="26"/>
          <w:szCs w:val="26"/>
        </w:rPr>
        <w:t>Губко И.А.,</w:t>
      </w:r>
      <w:r>
        <w:rPr>
          <w:sz w:val="26"/>
          <w:szCs w:val="26"/>
        </w:rPr>
        <w:t xml:space="preserve"> административную ответственность, мировой судья в соответствии с п. 1 ч. 1 ст. 4.2 КоАП РФ признает раскаяние </w:t>
      </w:r>
      <w:r>
        <w:rPr>
          <w:spacing w:val="-4"/>
          <w:sz w:val="26"/>
          <w:szCs w:val="26"/>
        </w:rPr>
        <w:t>Губко И.А</w:t>
      </w:r>
      <w:r>
        <w:rPr>
          <w:sz w:val="26"/>
          <w:szCs w:val="26"/>
        </w:rPr>
        <w:t>. в совершении правонарушения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Ранее </w:t>
      </w:r>
      <w:r>
        <w:rPr>
          <w:spacing w:val="-4"/>
          <w:sz w:val="26"/>
          <w:szCs w:val="26"/>
        </w:rPr>
        <w:t xml:space="preserve">Губко И.А. </w:t>
      </w:r>
      <w:r>
        <w:rPr>
          <w:sz w:val="26"/>
          <w:szCs w:val="26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142"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left="142" w:firstLine="708"/>
        <w:jc w:val="both"/>
        <w:rPr/>
      </w:pPr>
      <w:r>
        <w:rPr>
          <w:color w:val="000000"/>
          <w:spacing w:val="-4"/>
          <w:sz w:val="27"/>
          <w:szCs w:val="27"/>
        </w:rPr>
        <w:t>Обстоятельств, предусмотренных частью 3 статьи 3.13 КоАП РФ и исключающих возможность назначения обязательных работ, материалы дела не содержат и Губко И.А. не сообщены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При указанных обстоятельствах мировой судья приходит к выводу о назначении </w:t>
      </w:r>
      <w:r>
        <w:rPr>
          <w:spacing w:val="-4"/>
          <w:sz w:val="26"/>
          <w:szCs w:val="26"/>
        </w:rPr>
        <w:t>Губко И.А</w:t>
      </w:r>
      <w:r>
        <w:rPr>
          <w:sz w:val="26"/>
          <w:szCs w:val="26"/>
        </w:rPr>
        <w:t>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влечь Губко Ивана Александро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обязательных работ на срок 30 (тридцать) часов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pacing w:val="-4"/>
          <w:sz w:val="26"/>
          <w:szCs w:val="26"/>
        </w:rPr>
        <w:t>Губко И.А</w:t>
      </w:r>
      <w:r>
        <w:rPr>
          <w:sz w:val="26"/>
          <w:szCs w:val="26"/>
        </w:rPr>
        <w:t>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142" w:firstLine="709"/>
        <w:jc w:val="both"/>
        <w:rPr/>
      </w:pPr>
      <w:r>
        <w:rPr>
          <w:color w:val="000000"/>
        </w:rPr>
        <w:t>Подлинный документ находится в деле № 5-871-2501/2024 (УИД 86МS0025-01-2024-004580-6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А.И. Клименко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84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Дело № 5-871-2501/2024</w:t>
      <w:tab/>
      <w:tab/>
      <w:tab/>
      <w:tab/>
      <w:tab/>
      <w:t xml:space="preserve">           </w:t>
    </w: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25-01-2024-004580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Highlightsearch4">
    <w:name w:val="highlightsearch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